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04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igeti Túrázók természetjáró csopor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10 Szigetszentmiklós Csokonai út 6-1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05-959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aranyi197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i-t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anyi Zsol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16 Tököl Duna utca 4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05-959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aranyi197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i-t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i-tu.hu/pmt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2"/>
              <w:gridCol w:w="204"/>
              <w:gridCol w:w="2606"/>
            </w:tblGrid>
            <w:tr>
              <w:trPr/>
              <w:tc>
                <w:tcPr>
                  <w:tcW w:w="6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MTT a Budai-hegységben Hosszú táv 23</w:t>
                  </w:r>
                </w:p>
              </w:tc>
              <w:tc>
                <w:tcPr>
                  <w:tcW w:w="20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1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ás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na-vadá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ty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4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23 km-es táv igazolófüzete</w:t>
        </w:r>
      </w:hyperlink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1"/>
              <w:gridCol w:w="208"/>
              <w:gridCol w:w="2653"/>
            </w:tblGrid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PMTT a Budai-hegységben Közép táv 17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1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ás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na-vadá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68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17 km-es táv igazolófüzete</w:t>
        </w:r>
      </w:hyperlink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8"/>
              <w:gridCol w:w="210"/>
              <w:gridCol w:w="2674"/>
            </w:tblGrid>
            <w:tr>
              <w:trPr/>
              <w:tc>
                <w:tcPr>
                  <w:tcW w:w="6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MTT a Budai-hegységben Rövid táv 11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1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ás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4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93" w:tgtFrame="_blank">
        <w:r>
          <w:rPr>
            <w:rStyle w:val="InternetLink"/>
            <w:rFonts w:cs="Verdana" w:ascii="Verdana" w:hAnsi="Verdana"/>
            <w:sz w:val="18"/>
            <w:szCs w:val="18"/>
          </w:rPr>
          <w:t>11 km-es táv igazolófüzete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ötelező előnevezés!</w:t>
      </w:r>
      <w:r>
        <w:rPr>
          <w:rFonts w:cs="Verdana" w:ascii="Verdana" w:hAnsi="Verdana"/>
          <w:color w:val="000000"/>
          <w:sz w:val="18"/>
          <w:szCs w:val="18"/>
        </w:rPr>
        <w:t xml:space="preserve"> Fontos tudni, hogy a túrán csak azon túratársak vehetnek részt, akik a </w:t>
      </w:r>
      <w:hyperlink r:id="rId94" w:tgtFrame="_blank">
        <w:r>
          <w:rPr>
            <w:rStyle w:val="InternetLink"/>
            <w:rFonts w:cs="Verdana" w:ascii="Verdana" w:hAnsi="Verdana"/>
            <w:sz w:val="18"/>
            <w:szCs w:val="18"/>
          </w:rPr>
          <w:t>túra honlapjá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2012. január 28. 12:00-ig előzetesen neveznek rendezvényünkre.</w:t>
        <w:br/>
        <w:t>Azon túrázóknak, akik teljesítették a 2011-es PMTT mozgalmat és a túra céljában átveszik a díjazást 200 Ft nevezési díjkedvezményt biztosítunk.</w:t>
        <w:br/>
      </w:r>
      <w:hyperlink r:id="rId95" w:tgtFrame="_blank">
        <w:r>
          <w:rPr>
            <w:rStyle w:val="InternetLink"/>
            <w:rFonts w:cs="Verdana" w:ascii="Verdana" w:hAnsi="Verdana"/>
            <w:sz w:val="18"/>
            <w:szCs w:val="18"/>
          </w:rPr>
          <w:t>Térkép a rajthelyről és az ajánlott parkolókró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br/>
        <w:t>Természetjáró csoportunk a Pest megyei Természetbarát Szövetséggel együttműködve 2010-ben útjára indította a Pest Megye Teljesítménytúrázója mozgalmat.</w:t>
        <w:br/>
        <w:t>A mozgalomhoz kapcsolódóan 2012-től minden év január utolsó vasárnapján rendezzük meg a PMTT teljesítménytúrát, amellyel méltó alkalmat szeretnénk teremteni a túramozgalom díjazásainak átadására. A túra céljában átvehetők a 2011-es teljesítésért, valamint a bronz-, ezüst- és arany-fokozatok teljesítéséért járó díjazások. Azon túrázóknak, akik teljesítették a 2011-es PMTT mozgalmat és a túra céljában átveszik a díjazást 200 Ft nevezési díjkedvezményt biztosítunk.</w:t>
        <w:br/>
        <w:t>A túrát minden évben Pest megye más-más tájegységében rendezzük. Az első PMTT teljesítménytúra helyszínéül a Budai-hegység Nagykovácsit körülölelő részét választottuk.</w:t>
        <w:br/>
        <w:t>Teljesítménytúránkra természetesen szeretettel várjuk azon túrázókat is, akik nem kapcsolódtak be a PMTT túramozgalomban.</w:t>
        <w:br/>
        <w:t xml:space="preserve">A PMTT teljesítménytúra azon teljesítőit, akik minden tájegységben teljesítik majd teljesítménytúránkat, külön díjazással jutalmazzuk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596. Módosítva: 2012.01.26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9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55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97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ranyi1975@gmail.com" TargetMode="External"/><Relationship Id="rId6" Type="http://schemas.openxmlformats.org/officeDocument/2006/relationships/hyperlink" Target="http://www.szi-tu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baranyi1975@gmail.com" TargetMode="External"/><Relationship Id="rId11" Type="http://schemas.openxmlformats.org/officeDocument/2006/relationships/hyperlink" Target="http://www.szi-tu.hu/" TargetMode="External"/><Relationship Id="rId12" Type="http://schemas.openxmlformats.org/officeDocument/2006/relationships/hyperlink" Target="http://www.szi-tu.hu/pmtt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hyperlink" Target="http://szi-tu.hu/pmtt/igazolofuzet23km.pdf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hyperlink" Target="http://szi-tu.hu/pmtt/igazolofuzet17km.pdf" TargetMode="External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hyperlink" Target="http://szi-tu.hu/pmtt/igazolofuzet11km.pdf" TargetMode="External"/><Relationship Id="rId94" Type="http://schemas.openxmlformats.org/officeDocument/2006/relationships/hyperlink" Target="http://www.szi-tu.hu/pmtt" TargetMode="External"/><Relationship Id="rId95" Type="http://schemas.openxmlformats.org/officeDocument/2006/relationships/hyperlink" Target="http://maps.google.com/maps/ms?msid=216328262575748249350.0004b71efbf8695de3a37&amp;msa=0&amp;ll=47.576917,18.880048&amp;spn=0.007325,0.013754" TargetMode="External"/><Relationship Id="rId96" Type="http://schemas.openxmlformats.org/officeDocument/2006/relationships/hyperlink" Target="http://www.teljesitmenyturazoktarsasaga.hu/tura?id=3550" TargetMode="External"/><Relationship Id="rId97" Type="http://schemas.openxmlformats.org/officeDocument/2006/relationships/hyperlink" Target="http://www.teljesitmenyturazoktarsasaga.hu/beszamolo?a=a&amp;id=788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7:00Z</dcterms:created>
  <dc:creator>szazsu</dc:creator>
  <dc:description/>
  <cp:keywords/>
  <dc:language>en-US</dc:language>
  <cp:lastModifiedBy>szazsu</cp:lastModifiedBy>
  <cp:lastPrinted>2012-01-27T13:07:00Z</cp:lastPrinted>
  <dcterms:modified xsi:type="dcterms:W3CDTF">2012-02-01T17:29:00Z</dcterms:modified>
  <cp:revision>2</cp:revision>
  <dc:subject/>
  <dc:title> </dc:title>
</cp:coreProperties>
</file>